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491"/>
      </w:tblGrid>
      <w:tr>
        <w:trPr>
          <w:trHeight w:val="1560" w:hRule="atLeast"/>
        </w:trPr>
        <w:tc>
          <w:tcPr>
            <w:tcW w:w="4438" w:type="dxa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Bé gi¸o dôc vµ ®µo t¹o</w:t>
            </w:r>
          </w:p>
          <w:p>
            <w:pPr>
              <w:pStyle w:val="Heading2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r</w:t>
              <w:softHyphen/>
              <w:t>êng ®¹i häc th</w:t>
              <w:softHyphen/>
              <w:t>¬ng m¹i</w:t>
            </w:r>
          </w:p>
          <w:p>
            <w:pPr>
              <w:pStyle w:val="Normal"/>
              <w:ind w:left="-246" w:firstLine="246"/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3975</wp:posOffset>
                      </wp:positionV>
                      <wp:extent cx="17132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25pt" to="170.8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 xml:space="preserve">Sè :          / CV-§HTM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/v: Ph©n c«ng khu vùc tæng vÖ sinh</w:t>
            </w:r>
          </w:p>
        </w:tc>
        <w:tc>
          <w:tcPr>
            <w:tcW w:w="5491" w:type="dxa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§éc lËp  - Tù do - H¹nh phóc</w:t>
            </w:r>
          </w:p>
          <w:p>
            <w:pPr>
              <w:pStyle w:val="Heading1"/>
              <w:spacing w:lineRule="auto" w:line="240" w:before="120" w:after="0"/>
              <w:jc w:val="right"/>
              <w:rPr>
                <w:rFonts w:ascii=".VnTimeH" w:hAnsi=".VnTimeH" w:cs=".VnTimeH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0325</wp:posOffset>
                      </wp:positionV>
                      <wp:extent cx="180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4.75pt" to="205.8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240" w:before="120" w:after="0"/>
              <w:jc w:val="center"/>
              <w:rPr>
                <w:i/>
                <w:i/>
                <w:sz w:val="26"/>
              </w:rPr>
            </w:pPr>
            <w:r>
              <w:rPr>
                <w:rFonts w:eastAsia=".VnTime"/>
                <w:i/>
              </w:rPr>
              <w:t xml:space="preserve">         </w:t>
            </w:r>
            <w:r>
              <w:rPr>
                <w:i/>
              </w:rPr>
              <w:t>Hµ Néi, ngµy  03    th¸ng  11   n¨m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Ýnh göi:</w:t>
      </w:r>
      <w:r>
        <w:rPr/>
        <w:t xml:space="preserve"> </w:t>
      </w:r>
      <w:r>
        <w:rPr>
          <w:b/>
        </w:rPr>
        <w:t>Tr</w:t>
        <w:softHyphen/>
        <w:t>ëng c¸c khoa, bé m«n, phßng ban, ®¬n vÞ trùc thuéc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6"/>
        </w:rPr>
        <w:t>Thùc hiÖn kÕ ho¹ch tæng vÖ sinh c¸c khu vùc cña tr</w:t>
        <w:softHyphen/>
        <w:t>êng §¹i häc Th</w:t>
        <w:softHyphen/>
        <w:t>¬ng m¹i, nhµ tr</w:t>
        <w:softHyphen/>
        <w:t>êng ph©n c«ng c¸c ®¬n vÞ lµm vÖ sinh nh</w:t>
        <w:softHyphen/>
        <w:t xml:space="preserve"> sau: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1. Thêi gian:</w:t>
      </w:r>
      <w:r>
        <w:rPr>
          <w:sz w:val="26"/>
        </w:rPr>
        <w:t xml:space="preserve">    - Tæng vÖ sinh th</w:t>
        <w:softHyphen/>
        <w:t>êng xuyªn tõ 16h30 thø s¸u hµng tuÇn</w:t>
      </w:r>
    </w:p>
    <w:p>
      <w:pPr>
        <w:pStyle w:val="Normal"/>
        <w:spacing w:before="80" w:after="0"/>
        <w:jc w:val="both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tab/>
        <w:tab/>
        <w:t xml:space="preserve">    - C¸c tr</w:t>
        <w:softHyphen/>
        <w:t>êng hîp kh¸c theo yªu cÇu cña nhµ tr</w:t>
        <w:softHyphen/>
        <w:t>êng.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2. Ph©n c«ng khu vùc tæng vÖ sinh: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sz w:val="26"/>
        </w:rPr>
      </w:pPr>
      <w:r>
        <w:rPr>
          <w:sz w:val="26"/>
        </w:rPr>
        <w:t>Khoa Qu¶n trÞ doanh nghiÖp: §</w:t>
        <w:softHyphen/>
        <w:t>êng ®i tõ tr</w:t>
        <w:softHyphen/>
        <w:t>íc cöa khoa KSDL ®Õn Trung t©m Th</w:t>
        <w:softHyphen/>
        <w:t>¬ng hiÖu, xung quanh bÕp ¨n c¸n bé, cæng vßm, cæng phô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sz w:val="26"/>
        </w:rPr>
        <w:t>Khoa Kh¸ch s¹n Du lÞch: Khu vùc s©n nhµ U1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6"/>
        </w:rPr>
      </w:pPr>
      <w:r>
        <w:rPr>
          <w:sz w:val="26"/>
        </w:rPr>
        <w:t>Khoa Kinh doanh th</w:t>
        <w:softHyphen/>
        <w:t>¬ng m¹i: Xung quanh nhµ C, th¶m cá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6"/>
        </w:rPr>
      </w:pPr>
      <w:r>
        <w:rPr>
          <w:sz w:val="26"/>
        </w:rPr>
        <w:t>Khoa KÕ to¸n KiÓm to¸n: Xung quanh Th</w:t>
        <w:softHyphen/>
        <w:t xml:space="preserve"> viÖn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sz w:val="26"/>
        </w:rPr>
        <w:t>Khoa Th</w:t>
        <w:softHyphen/>
        <w:t>¬ng m¹i Quèc tÕ: S©n tr</w:t>
        <w:softHyphen/>
        <w:t>íc H1, H2, H3 vµ khu vùc sau t</w:t>
        <w:softHyphen/>
        <w:t>îng B¸c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sz w:val="26"/>
        </w:rPr>
        <w:t>Khoa Kinh tÕ: V</w:t>
        <w:softHyphen/>
        <w:t>ên hoa t</w:t>
        <w:softHyphen/>
        <w:t>îng B¸c vµ ®</w:t>
        <w:softHyphen/>
        <w:t>êng ®i tõ s©n H1 ra cæng chÝnh (phÝa tiÕp gi¸p khu NTSV)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6"/>
        </w:rPr>
      </w:pPr>
      <w:r>
        <w:rPr>
          <w:sz w:val="26"/>
        </w:rPr>
        <w:t>Khoa Th</w:t>
        <w:softHyphen/>
        <w:t>¬ng m¹i ®iÖn tö: Xung quanh nhµ D vµ ®</w:t>
        <w:softHyphen/>
        <w:t>êng ®i tõ s©n H1 ra cæng chÝnh (phÝa nhµ xe SV)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sz w:val="26"/>
        </w:rPr>
        <w:t>Khoa Tµi chÝnh Ng©n hµng: Sau héi tr</w:t>
        <w:softHyphen/>
        <w:t>êng H1,  H3 vµ xung quanh nhµ V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6"/>
        </w:rPr>
      </w:pPr>
      <w:r>
        <w:rPr>
          <w:sz w:val="26"/>
        </w:rPr>
        <w:t>Khoa TiÕng Anh: Xung quanh nhµ G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6"/>
        </w:rPr>
      </w:pPr>
      <w:r>
        <w:rPr>
          <w:sz w:val="26"/>
        </w:rPr>
        <w:t>Khoa LuËt Th</w:t>
        <w:softHyphen/>
        <w:t>¬ng m¹i: Sau Héi tr</w:t>
        <w:softHyphen/>
        <w:t>êng H2 &amp; s©n thÓ thao phÝa T©y gi¸p khu E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sz w:val="26"/>
        </w:rPr>
        <w:t>Khoa Tin häc th</w:t>
        <w:softHyphen/>
        <w:t>¬ng m¹i: §</w:t>
        <w:softHyphen/>
        <w:t>êng ®i tõ b¶n tin phßng §µo t¹o ®Õn s©n H3 (gåm c¶ 2 rÆng nh·n)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6"/>
        </w:rPr>
      </w:pPr>
      <w:r>
        <w:rPr>
          <w:sz w:val="26"/>
        </w:rPr>
        <w:t xml:space="preserve">Khoa </w:t>
      </w:r>
      <w:r>
        <w:rPr>
          <w:rFonts w:cs="Arial"/>
          <w:sz w:val="26"/>
        </w:rPr>
        <w:t>§µo t¹o quèc tÕ: Sau U1, xung quanh U2, U3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6"/>
        </w:rPr>
      </w:pPr>
      <w:r>
        <w:rPr>
          <w:rFonts w:cs="Arial"/>
          <w:sz w:val="26"/>
        </w:rPr>
        <w:t xml:space="preserve">Khu néi tró SV lµm vÖ sinh trong khu«n viªn KNT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6"/>
        </w:rPr>
      </w:pPr>
      <w:r>
        <w:rPr>
          <w:rFonts w:cs="Arial"/>
          <w:sz w:val="26"/>
        </w:rPr>
        <w:t>C¸c phßng, khoa, ®¬n vÞ tæng vÖ sinh trong vµ tr</w:t>
        <w:softHyphen/>
        <w:t>íc cöa phßng lµm viÖc.</w:t>
      </w:r>
    </w:p>
    <w:p>
      <w:pPr>
        <w:pStyle w:val="Normal"/>
        <w:spacing w:before="80" w:after="0"/>
        <w:jc w:val="both"/>
        <w:rPr/>
      </w:pPr>
      <w:r>
        <w:rPr>
          <w:rFonts w:cs="Arial"/>
          <w:b/>
          <w:sz w:val="26"/>
        </w:rPr>
        <w:t>3. Yªu cÇu c«ng viÖc:</w:t>
      </w:r>
      <w:r>
        <w:rPr>
          <w:rFonts w:cs="Arial"/>
          <w:sz w:val="26"/>
        </w:rPr>
        <w:t xml:space="preserve"> Trong mçi buæi tæng vÖ sinh: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sz w:val="26"/>
        </w:rPr>
      </w:pPr>
      <w:r>
        <w:rPr>
          <w:sz w:val="26"/>
        </w:rPr>
        <w:t>C¸c khoa cö 1 CBGV phô tr¸ch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sz w:val="26"/>
        </w:rPr>
      </w:pPr>
      <w:r>
        <w:rPr>
          <w:sz w:val="26"/>
        </w:rPr>
        <w:t>CBGV phô tr¸ch cïng SV ®Õn nhËn dông cô t¹i kho s¶nh héi tr</w:t>
        <w:softHyphen/>
        <w:t xml:space="preserve">êng H1 vµo 16h25 ( </w:t>
      </w:r>
      <w:r>
        <w:rPr>
          <w:b/>
          <w:i/>
          <w:sz w:val="26"/>
        </w:rPr>
        <w:t>§oµn TN ph¸t dông cô)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sz w:val="26"/>
        </w:rPr>
      </w:pPr>
      <w:r>
        <w:rPr>
          <w:sz w:val="26"/>
        </w:rPr>
        <w:t>SV quÐt dän s¹ch sÏ khu vùc ®</w:t>
        <w:softHyphen/>
        <w:t>îc ph©n c«ng, tËp trung r¸c vÒ sau nhµ V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sz w:val="26"/>
        </w:rPr>
      </w:pPr>
      <w:r>
        <w:rPr>
          <w:sz w:val="26"/>
        </w:rPr>
        <w:t>Tr¹m Y tÕ, phßng Qu¶n trÞ, §oµn TN, C«ng ®oµn chÞu tr¸ch nhiÖm nghiÖm thu tæng vÖ sinh c¸c khu vùc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sz w:val="26"/>
        </w:rPr>
      </w:pPr>
      <w:r>
        <w:rPr>
          <w:sz w:val="26"/>
        </w:rPr>
        <w:t>Sau khi ®</w:t>
        <w:softHyphen/>
        <w:t>îc nghiÖm thu, c¸c ®¬n vÞ tr¶ dông cô vÒ kho.</w:t>
      </w:r>
    </w:p>
    <w:p>
      <w:pPr>
        <w:pStyle w:val="Normal"/>
        <w:ind w:left="5760" w:hanging="0"/>
        <w:jc w:val="both"/>
        <w:rPr/>
      </w:pPr>
      <w:r>
        <w:rPr>
          <w:rFonts w:eastAsia=".VnTimeH" w:cs=".VnTimeH" w:ascii=".VnTimeH" w:hAnsi=".VnTimeH"/>
          <w:b/>
          <w:sz w:val="26"/>
        </w:rPr>
        <w:t xml:space="preserve">     </w:t>
      </w:r>
      <w:r>
        <w:rPr>
          <w:rFonts w:cs=".VnTimeH" w:ascii=".VnTimeH" w:hAnsi=".VnTimeH"/>
          <w:b/>
          <w:sz w:val="26"/>
        </w:rPr>
        <w:t>KT. hiÖu tr</w:t>
        <w:softHyphen/>
        <w:t>ëng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N¬i nhËn:</w:t>
      </w:r>
      <w:r>
        <w:rPr>
          <w:rFonts w:cs=".VnTimeH" w:ascii=".VnTimeH" w:hAnsi=".VnTimeH"/>
          <w:b/>
          <w:sz w:val="26"/>
        </w:rPr>
        <w:t xml:space="preserve">     </w:t>
        <w:tab/>
        <w:tab/>
        <w:tab/>
        <w:tab/>
        <w:tab/>
        <w:tab/>
        <w:t xml:space="preserve">               phã hiÖu tr</w:t>
        <w:softHyphen/>
        <w:t>ëng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</w:rPr>
      </w:pPr>
      <w:r>
        <w:rPr>
          <w:i/>
          <w:sz w:val="26"/>
        </w:rPr>
        <w:t>Nh</w:t>
        <w:softHyphen/>
        <w:t xml:space="preserve"> kÝnh göi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</w:rPr>
      </w:pPr>
      <w:r>
        <w:rPr>
          <w:i/>
          <w:sz w:val="26"/>
        </w:rPr>
        <w:t>L</w:t>
        <w:softHyphen/>
        <w:t>u VT, HCTH</w:t>
      </w:r>
    </w:p>
    <w:p>
      <w:pPr>
        <w:pStyle w:val="Normal"/>
        <w:spacing w:before="120" w:after="0"/>
        <w:ind w:left="504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.VnTime"/>
          <w:b/>
          <w:sz w:val="26"/>
        </w:rPr>
        <w:t xml:space="preserve">                                                                                          </w:t>
      </w:r>
      <w:r>
        <w:rPr>
          <w:b/>
          <w:sz w:val="26"/>
        </w:rPr>
        <w:t>PGS-TS §ç Minh Thµn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699" w:right="1138" w:gutter="0" w:header="0" w:top="720" w:footer="0" w:bottom="1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8:33:00Z</dcterms:created>
  <dc:creator>DUYANH</dc:creator>
  <dc:description/>
  <cp:keywords/>
  <dc:language>en-US</dc:language>
  <cp:lastModifiedBy>YlmF</cp:lastModifiedBy>
  <cp:lastPrinted>2009-11-04T16:13:00Z</cp:lastPrinted>
  <dcterms:modified xsi:type="dcterms:W3CDTF">2005-11-06T08:33:00Z</dcterms:modified>
  <cp:revision>2</cp:revision>
  <dc:subject/>
  <dc:title>Bé gi¸o dôc vµ ®µo t¹o</dc:title>
</cp:coreProperties>
</file>